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Алеш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мешк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е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Алеш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 08.07.2019 г.                                                                  №  4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создании комиссии при сельс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и Алешино по обследова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ногоквартирных  домов по адресу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ерская область, Рамешко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,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д.Алешино, д.86  , д.Пустораме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98 для  проведения капит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монта на основании закона Тверс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и от  28.06.2013 №43-ЗО «Об организ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я  капитального ремон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мущества в многоквартирных дом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Тверской области»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п.2 ст.16 закона Тверской области №43-ЗО от 28.06.2013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Об организации проведения капитального ремонта общего имущества   в многоквартирных домах на территории Тверской област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комиссию по обследованию многоквартирных домов по адресу: Тверская область, Рамешковский район, д.Алешино  , д.86, д.Пустораменка д.98,  для проведения капитального ремонта МКД на основании закона Тверской области от 28.06.2013 №43-ЗО «Об организации проведения капитального ремонта имущества в многоквартирных домах на территории Тверской области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u w:val="single"/>
        </w:rPr>
        <w:t>Председатель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ричкин Владимир Александрович, глава администрации сельского поселения Алешин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Члены комисс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айдакова Ирина Николаевна, ведущий специалист отдела архитектуры и ЖКХ администрации Рамешковского района (по согласованию с отделом архитектуры и ЖКХ администрации Рамешковского район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ловьева Светлана Павловна, лицо уполномоченное собственниками помещений многоквартирного дома во взаимоотношениях с региональным оператором, органами местного самоуправления по вопросам проведения капитального ремонта многоквартирного до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ставитель Регионального оператора Тверской области по согласованию с Фондом капитального ремонта многоквартирных домов Твер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миссии провести обследование многоквартирных домов по адресу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ая область, Рамешковский район, д.Алешино,д.86, д.Пустораменка, д.98, согласно  утвержденного администрацией сельского поселения Алешино, краткосрочного плана по проведению капитального ремо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по исполнению настоящего постановления оставляю за собой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Алешино                                                В.А.Крич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2:10:00Z</dcterms:created>
  <dc:creator>User</dc:creator>
  <dc:description/>
  <dc:language>en-US</dc:language>
  <cp:lastModifiedBy>Приемная</cp:lastModifiedBy>
  <cp:lastPrinted>2019-07-09T12:14:00Z</cp:lastPrinted>
  <dcterms:modified xsi:type="dcterms:W3CDTF">2019-07-26T12:10:00Z</dcterms:modified>
  <cp:revision>2</cp:revision>
  <dc:subject/>
  <dc:title/>
</cp:coreProperties>
</file>